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</w:t>
      </w:r>
    </w:p>
    <w:p>
      <w:pPr>
        <w:pStyle w:val="Normal"/>
        <w:rPr/>
      </w:pPr>
      <w:r>
        <w:rPr/>
        <w:t>6:45PM</w:t>
      </w:r>
    </w:p>
    <w:p>
      <w:pPr>
        <w:pStyle w:val="Normal"/>
        <w:rPr/>
      </w:pPr>
      <w:r>
        <w:rPr/>
        <w:t>North Road Sewer Extension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  <w:t>Town Board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  <w:t>Town of North Greenbush 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  <w:t>Agenda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  <w:t>3/14/2019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  <w:t>7PM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Resolution      RPTL Tax Assessment settlement for 3 Agway Drive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Resolution      NYS Retirement 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Resolution      SEQR North Road Sewer Extension 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Resolution      Establishment North Road Sewer Extension 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Resolution      Set Public Hearing Amending Water Local Law to include Car Washes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 xml:space="preserve">Discussion      Announcement concerning Regeneron, Rensselaer Land Trust, RPI    </w:t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 xml:space="preserve">                       </w:t>
      </w:r>
      <w:r>
        <w:rPr>
          <w:color w:val="212121"/>
        </w:rPr>
        <w:t>Tech Park Trails.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Discussion     Report Association of Towns 2019 annual meeting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Discussion     Flag lot/shared driveway committee  </w:t>
      </w:r>
    </w:p>
    <w:p>
      <w:pPr>
        <w:pStyle w:val="Normal"/>
        <w:shd w:fill="FFFFFF" w:val="clear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212121"/>
        </w:rPr>
        <w:t>Discussion     Update Invasive weeds in Snyder’s Lake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2:00Z</dcterms:created>
  <dc:creator>valued customer</dc:creator>
  <dc:description/>
  <dc:language>en-US</dc:language>
  <cp:lastModifiedBy>Kelley Caiazza</cp:lastModifiedBy>
  <dcterms:modified xsi:type="dcterms:W3CDTF">2019-03-13T12:12:00Z</dcterms:modified>
  <cp:revision>2</cp:revision>
  <dc:subject/>
  <dc:title>Town Board</dc:title>
</cp:coreProperties>
</file>